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25 </w:t>
            </w:r>
            <w:r>
              <w:rPr/>
              <w:t>верес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07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кошті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ння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ˮ, Порядку надання допомоги на поховання деяких категорій осіб виконавцю волевиявлення померлого або особі, яка зобов’язалася поховати померлого, розглянувши протоколи засідань Комісії з розгляду звернень громадян щодо надання грошової допомоги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22 від </w:t>
        <w:br/>
        <w:t>13 вересня 2024 року,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3 від 16 вересня 2024 року та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24 від 24 вересня 2024 року, службові записки начальника відділу бухгалтерського обліку та звітності – головного бухгалтера міської ради ЯЦЕНКО І.М., заступника начальника фінансового управління міської ради - </w:t>
      </w:r>
      <w:r>
        <w:rPr>
          <w:rFonts w:eastAsia="Tahoma"/>
          <w:sz w:val="28"/>
          <w:szCs w:val="28"/>
        </w:rPr>
        <w:t xml:space="preserve">начальника </w:t>
      </w:r>
      <w:r>
        <w:rPr>
          <w:sz w:val="28"/>
          <w:szCs w:val="28"/>
        </w:rPr>
        <w:t xml:space="preserve">бюджетного відділу КОСТЕЦЬКОЇ Т.В.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інансовому управлінню міської ради (ВОРОНА О.І.) направити кошти із загального фонду міського бюджету виконавчому комітету міської ради для надання матеріальної допомоги громадянам згідно з додатком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ahoma"/>
          <w:sz w:val="28"/>
          <w:szCs w:val="28"/>
        </w:rPr>
        <w:t>- 650359,4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Затвердити поіменний список осіб, що отримали матеріальну допомогу на поховання у червні - вересні 2024 рок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3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вересня 2024 року № </w:t>
      </w:r>
      <w:r>
        <w:rPr>
          <w:sz w:val="28"/>
          <w:szCs w:val="28"/>
          <w:lang w:val="ru-RU"/>
        </w:rPr>
        <w:t>30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 для надання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3828"/>
        <w:gridCol w:w="2409"/>
      </w:tblGrid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а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гун Анатолій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3817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кун Руслан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1395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ін Костянтин Вячеслав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1395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алерій Григ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6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2606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й Віктор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1395,08 грн ПДФО та військовий збі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ик Ігор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1395,08 грн ПДФО та військовий збі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 Олександр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3817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 Олександр Віктор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3817,08 грн ПДФО та військовий збір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3828"/>
        <w:gridCol w:w="2409"/>
      </w:tblGrid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о Павло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1395,08 грн ПДФО та військовий збі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Денис Се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3817,08 грн ПДФО та військовий збір)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ко Василь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3817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іль Євгеній Дми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3817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йлов Сергій Георг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1395,08 грн ПДФО та військовий збір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енко Ігор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3817,08 грн ПДФО та військовий збір)</w:t>
            </w:r>
          </w:p>
        </w:tc>
      </w:tr>
      <w:tr>
        <w:trPr>
          <w:trHeight w:val="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ле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3817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якова Тетя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 Євдокія Фед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 Я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із Олена Вельям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ін Володимир Палад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іна Валенти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3828"/>
        <w:gridCol w:w="2409"/>
      </w:tblGrid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ь Микола Фед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іч Наталія Олександ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Ніна Ів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єзна Варвар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а Софія Пав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ець Ната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енець Володимир Микола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 грн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івська Ніна Анато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чук Лариса Миколаї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ш Натал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цький Микола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нко Олег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лаш Ніна Степан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ісь Ан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 грн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рич Марія Вікто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енко Володимир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Валентина Володими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инець Євгенія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ич Любов Василі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3828"/>
        <w:gridCol w:w="2409"/>
      </w:tblGrid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Валентина Петр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>
          <w:trHeight w:val="2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ька Юлія Михай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 Оксана Васил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Валерій Ів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іч Вікторія Серг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ва Лідія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а Олег Олекс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Антон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6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2606,08 грн ПДФО та військовий збір)</w:t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єводін Станіслав О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6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2606,08 грн ПДФО та військовий збір)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 Василь Євгеній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6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2606,08 грн ПДФО та військовий збір)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Руслан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6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2606,08 грн ПДФО та військовий збір)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имець Ігор Степ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6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2606,08 грн ПДФО та військовий збір)</w:t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Сергій Анатол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6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2606,08 грн ПДФО та військовий збір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3828"/>
        <w:gridCol w:w="2409"/>
      </w:tblGrid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монов Олег Йосип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6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2606,08 грн ПДФО та військовий збір)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 Сергій Ві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6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2606,08 грн ПДФО та військовий збір)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сь Іри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3817,08 грн ПДФО та військовий збір)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Олександр Василь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6,08 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2606,08 грн ПДФО та військовий збір)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єнко Олександр Юрій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6,08 грн</w:t>
            </w:r>
          </w:p>
          <w:p>
            <w:pPr>
              <w:pStyle w:val="Style22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 т.ч. 2606,08 грн ПДФО та військовий збір)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овий склад військової частини </w:t>
              <w:br/>
              <w:t xml:space="preserve">А 424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3817,08 грн ПДФО та військовий збір)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вий склад військової частини </w:t>
              <w:br/>
              <w:t>А 49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3817,08 грн ПДФО та військовий збір)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вий склад військової частини</w:t>
              <w:br/>
              <w:t>А 7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3817,08 грн ПДФО та військовий збір)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вий склад військової частини </w:t>
              <w:br/>
              <w:t>А 20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3817,08 грн ПДФО та військовий збір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Т.М.МАЛОГОЛОВА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***Примітка: З вилученням інформації з обмеженим доступом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43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вересня 2024 року № </w:t>
      </w:r>
      <w:r>
        <w:rPr>
          <w:sz w:val="28"/>
          <w:szCs w:val="28"/>
          <w:lang w:val="ru-RU"/>
        </w:rPr>
        <w:t>30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іб, що отримали матеріальну допомогу на похован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 червні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ересні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58"/>
        <w:gridCol w:w="3821"/>
        <w:gridCol w:w="2404"/>
      </w:tblGrid>
      <w:tr>
        <w:trPr>
          <w:trHeight w:val="7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адре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іченко Віктор Михайл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2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ьома Інна Володимирі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3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іна Миколаї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3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Богдан Михайл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3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 Василь Григор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Світлана Анатолії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Ірина Миколаї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3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ко Олена Олександрі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ук Людмила Анатолії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2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зка Олена Леоніді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овий Сергій Олександр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***Примітка: З вилученням інформації з обмеженим доступ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5:00Z</dcterms:created>
  <dc:creator>Петрик</dc:creator>
  <dc:description/>
  <cp:keywords/>
  <dc:language>en-US</dc:language>
  <cp:lastModifiedBy>orgviddil3</cp:lastModifiedBy>
  <cp:lastPrinted>2013-08-19T11:01:00Z</cp:lastPrinted>
  <dcterms:modified xsi:type="dcterms:W3CDTF">2024-09-27T07:32:00Z</dcterms:modified>
  <cp:revision>3</cp:revision>
  <dc:subject/>
  <dc:title>Розпорядження-2011</dc:title>
</cp:coreProperties>
</file>